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1/2012. (V.10.) önkormányzati rendelet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zombathely Megyei Jogú Város Közgyűlése a közúti közlekedésről szóló 1988. évi I. törvény 48. § (5) bekezdésében kapott felhatalmazás alapján az Alaptörvény 32. cikk (1) bek. (a) pontjában, a helyi önkormányzatokról szóló 1990. évi LXV. törvény 8.§ (1), (4) bekezdés a) pontjában és a Magyarország helyi önkormányzatairól szóló 2011. évi CLXXXIX. törvény 13.§ (1) bekezdés 2. pontjában meghatározott feladatkörében eljárva a következőket rendeli el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 rendelet hatály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</w:r>
      <w:r>
        <w:rPr>
          <w:rFonts w:cs="Arial" w:ascii="Arial" w:hAnsi="Arial"/>
        </w:rPr>
        <w:t>E rendelet területi hatálya a város közigazgatási területén belüli helyi közutakra, a helyi önkormányzat tulajdonában álló közforgalom elől elzárt magánutakra, valamint terekre, parkokra és egyéb közterületekre terjed ki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E rendelet tárgyi hatálya kiterjed valamennyi három vagy annál több kerekű járműre (a továbbiakban együttesen: járművek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3) </w:t>
        <w:tab/>
        <w:t>E rendelet hatálya nem terjed ki azon járművekre, amelyek jogszabály alapján mentesülnek a várakozási díj megfizetésének kötelezettsége aló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 fizető parkoló övezet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 Megyei Jogú Város Közgyűlése (a továbbiakban: Közgyűlés) az 1. mellékletben meghatározott várakozási övezetek és várakozóhelyek (a továbbiakban együtt: fizető parkoló övezetek) az 1.§ (2) bekezdésében meghatározott járművel történő, várakozási célú használatát a 2. mellékletben meghatározott mértékű díj (a továbbiakban: várakozási díj) megfizetéséhez köt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fizető parkoló övezeteket parkolási szolgáltatást végző szolgáltató üzemelteti (a továbbiakban: üzemeltető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fizető parkoló övezetekkel kapcsolatos szolgáltatás a várakozó járművek őrzésére nem terjed k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fizetési idősz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3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>A fizető parkoló övezetekben várakozási díjfizetési kötelezettség munkanapokon 8.00 -18.00 óra között (a továbbiakban: díjfizetési időszak) áll fen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z (1) bekezdésben foglaltaktól eltérően a Vásárcsarnok és környéke megnevezésű fizető parkoló övezetben várakozási díjfizetési kötelezettség munkanapokon 7.00 – 18.00 óra között áll fen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várakozási díj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4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 rendelet hatálya alá tartozó fizető parkoló övezetekben a 2. mellékletben meghatározott mértékű várakozási díj előzetes megfizetése ellenében lehet várakoz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várakozóhely - várakozás céljából - érvényes parkolójeggyel vagy bérletjeggyel, mobiltelefonos díjfizetéssel vagy díjmentességet igazoló okirattal használhat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várakozási díjat a tervezett parkolás időtartamára előre kell megfizet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Az üzemelte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– a rendez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szerv kérelmére – eseti jelleggel, a fize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parkolót érin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rendezvények esetén, a polgármester el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zetes jóváhagyásával csoportos fizetésre is megállapodást köthet. Az igénybevétel idejére a parkolóhelyeken a rendeletben meghatározott díjakat kell megfizetni az üzemelte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részér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5)</w:t>
        <w:tab/>
        <w:t>Díjfizetési időszakon kívül a fizető parkoló övezetekben nem kell várakozási díjat fizetn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érletjegy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5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 xml:space="preserve">A várakozási díj a 2. mellékletben meghatározott A./ díjosztályba sorolt járműre legalább egy hónapra, de legfeljebb a tárgyév december 31. napjáig terjedő időtartamra előre - bérletjegy megvásárlásával - egy összegben is megfizethető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bérletjegyek fajtáit és felhasználási területeit a 2. melléklet tartalmazz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bérletjegy az üzemeltető ügyfélszolgálati irodájában vásárolható meg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A bérletjegy várakozóhely kizárólagos használatára nem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bérletjegy érvényességi ideje a bérletjegyen feltüntetett érvényességi idő utolsó hónapját követő hónap 5. nap 24.00 órakor jár 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8.§ (3) bekezdésben meghatározott bérletjegy vásárlására jogosultak a bérletjegyet egy naptári évre jogosultak megvásárolni (a továbbiakban: helyben lakók kedvezményes éves bérletjegye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7)</w:t>
        <w:tab/>
        <w:t xml:space="preserve">A helyben lakók kedvezményes éves bérletjegyét az üzemeltető - kérelemre – a 2. mellékletben meghatározott díj megtérítése ellenében állítja k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8)</w:t>
        <w:tab/>
        <w:t xml:space="preserve">A helyben lakók kedvezményes éves bérletjegyére jogosultságot a személyi igazolvány és a forgalmi engedélyben megjelölt tulajdonos vagy üzembentartó állandó lakcíme alapján kell elbíráln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9)</w:t>
        <w:tab/>
        <w:t xml:space="preserve">A helyben lakók kedvezményes éves bérletjegye abban az esetben állítható ki, ha a kérelem benyújtásának időpontjában a kérelmező gépjárműadó bevallási kötelezettségének eleget tett és nincs gépjárműadó-hátraléka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0)</w:t>
        <w:tab/>
        <w:t>A (9) bekezdésben meghatározott követelmény fennállását az önkormányzati adóhatóság által kiadott igazolással kell igazo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1)</w:t>
        <w:tab/>
        <w:t>Amennyiben a kérelmező a bevallási kötelezettségét elmulasztotta, vagy gépjárműadó-hátraléka van, részére a helyben lakók kedvezményes éves bérletjegye kizárólag a bevallási vagy befizetési kötelezettség (10) bekezdés szerint igazolt teljesítését követő hónap első napjától adható k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2)</w:t>
        <w:tab/>
        <w:t>A helyben lakók kedvezményes éves bérletjegyén fel kell tüntetni a jármű rendszámát, az igénybe vehető várakozóhely(ek) megjelölését, valamint az érvényesség időtartamá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3)</w:t>
        <w:tab/>
        <w:t>A helyben lakók kedvezményes éves bérletjegyének érvényességi ideje a tárgyévet követő év január 31. napján 24.00 órakor jár 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4)</w:t>
        <w:tab/>
        <w:t>Ha a helyben lakók kedvezményes éves bérletjegyére jogosult lakóhelye vagy a gépjármű tulajdonosa, vagy üzemben tartója megváltozik, a bérletjegyet 8 napon belül az üzemeltetőnek vissza kell ad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mentesség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6.§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A fizető parkoló övezetekben díjmentesen várakozhatnak: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az utasra várakozó, foglalt jelzésű taxik,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b./</w:t>
        <w:tab/>
        <w:t>a Szombathely város területén működő háziorvosok gépkocsijai foglalkozásuk gyakorlása idején, jogszabály alapján kiadott engedéllye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5)</w:t>
        <w:tab/>
        <w:t>A (4) bekezdésben meghatározott eszköz elhelyezésének és elbontásának költségei a kizárólagos használati jog jogosultját terhelik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gyéb kedvezmény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7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en lakóhellyel, munkaviszonnyal vagy munkaviszony jellegű egyéb jogviszonnyal rendelkező természetes személyek (a továbbiakban együttesen: lakosság), valamint a szombathelyi székhellyel, telephellyel vagy kirendeltséggel rendelkező gazdálkodó szervezetek és a Vásárcsarnokban árusítóbérlettel rendelkező személyek 33 %-os mérséklésű havi bérletjegy vásárlására jogosulta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z (1) bekezdésben meghatározott kedvezmény annak a személynek nyújtható, aki a kedvezményre való jogosultságát a bérletjegy megvásárlása előtt hitelt érdemlő módon 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 xml:space="preserve">A 3. mellékletben meghatározott fizető parkoló övezetben állandó lakóhellyel rendelkező természetes személyek az 1. mellékletben meghatározott A./ díjosztályba sorolt járművel a lakásukhoz közeli parkolóban a helyben lakók kedvezményes éves bérletjeggyel időkorlátozás nélkül várakozhatna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 xml:space="preserve">A (3) bekezdés alapján egy lakásra – az érintett lakásban lakó természetes személyek számától függetlenül – kizárólag 1 db bérletjegy váltható. Lakásonként minden további jármű vonatkozásában a használó köteles a fizető parkoló övezet szerinti díjat megfizetni, vagy bérletjegyet megváltan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(3) bekezdésben meghatározott kedvezmény az 1. mellékletben meghatározott kiemelt fizető várakozási övezetekben nem vehető igényb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környezetkímélő gépkocsik tulajdonosai féléves és éves bérletjegy vásárlása estén a bérletjegyek árából 50 %-os kedvezményre jogosulta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7)</w:t>
        <w:tab/>
        <w:t>A zöld alapszín</w:t>
      </w:r>
      <w:r>
        <w:rPr>
          <w:rFonts w:cs="Arial" w:ascii="Arial" w:hAnsi="Arial"/>
          <w:spacing w:val="-3"/>
        </w:rPr>
        <w:t>ű</w:t>
      </w:r>
      <w:r>
        <w:rPr>
          <w:rFonts w:cs="Arial" w:ascii="Arial" w:hAnsi="Arial"/>
          <w:spacing w:val="-3"/>
        </w:rPr>
        <w:t xml:space="preserve"> rendszámmal ellátott környezetkímél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gépkocsik számára a töltés idejére a töl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pont részének tekintett parkolóhelyeken díjmentes a parkolás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8) </w:t>
        <w:tab/>
        <w:t xml:space="preserve">A Szombathelyi Műszaki Szakképzési Centrum Hefele Menyhért Építő- és Faipari Szakgimnázium és Szakközépiskola alkalmazottai a 2. mellékletben meghatározott A) díjosztályba sorolt járművel a Vasút u. 6611/2 hrsz-ú ingatlanon, az oktatási intézmény épületének homlokzata előtt kialakított parkolókban kedvezményes éves bérletjeggyel időkorlátozás nélkül várakozhatna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9) </w:t>
        <w:tab/>
        <w:t>A (8) bekezdésben meghatározott bérletjegy vásárlására jogosító kedvezmény annak a természetes személynek adható, aki a kedvezményre való jogosultságát a Szombathelyi Műszaki Szakképzési Centrum Hefele Menyhért Építő- és Faipari Szakgimnázium és Szakközépiskola által kiállított munkáltatói igazolással és a személygépjármű forgalmi engedélyével a bérletjegy megvásárlása előtt hitelt érdemlő módon 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0) Ha a (8) bekezdésben meghatározott bérletjegyre jogosult munkahelye megváltozik, a bérletjegyet 8 napon belül az üzemeltetőnek vissza kell ad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1) A (9) bekezdés alapján egy személy részére kizárólag 1 db kedvezményes bérletjegy váltható.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Listaszerbekezds"/>
        <w:suppressAutoHyphens w:val="true"/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díj megfizetése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8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rakozási díj megfizetését a megváltott parkolójeggyel vagy bérletjeggyel (a továbbiakban együttesen: parkolószelvény), illetve mobiltelefonos parkolási díjfizetési rendszeren (a továbbiakban: mobilparkolás) keresztül kell igazo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parkolószelvény és az elindított és visszaigazolt mobilparkolás csak a rajta feltüntetett fizető parkolási övezetben vagy az azzal azonos díjövezeti besorolású fizető parkolási övezetben található várakozóhely használatára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parkolószelvény a várakozóhely használatára az azon feltüntetett időtartamra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A megváltott parkolójegyet, valamint a díjmentességet igazoló engedélyt vagy egyéb – jogszabály alapján - díjmentességre jogosító okiratot a járművekben közvetlenül az első szélvédő mögött - szélvédővel nem rendelkező járművek esetén a járműveken -, kívülről jól látható és ellenőrizhető módon úgy kell elhelyezni, hogy annak érvényességéről az ellenőrzést végző személy megbizonyosodhasso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5)</w:t>
        <w:tab/>
        <w:t>Mobilparkolás esetén a várakozóhely a megfizetett díj mértékéig vehető igénybe oly módon, hogy az igénybe vevő a várakozás megkezdését és befejezését külön-külön köteles a szolgáltatást nyújtó által megjelölt mobiltelefonszámon regisztrá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mobilparkolás kizárólag abban az esetben szabályszerű, ha a szolgáltatás igénybevételének kezdetét és befejezését a szolgáltatást nyújtó vissza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7)</w:t>
        <w:tab/>
        <w:t>A mobilparkolás (5) és (6) bekezdéssel ellentétes igénybevétele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8)</w:t>
        <w:tab/>
        <w:t>Mentesül a (7) bekezdésben meghatározott díjfizetés nélküli várakozás miatt kiszabott pótdíj megfizetésének kötelezettsége alól, aki hitelt érdemlően igazolja, hogy a várakozási díjat megfizette, azonban a mobilparkolás igénybe vétele során gondatlanságból rendszámának legfeljebb egy karakterét hibásan adta meg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9)</w:t>
        <w:tab/>
        <w:t>Amennyiben a jármű használója a parkolójegyet vagy a díjmentességet igazoló engedélyt vagy egyéb – jogszabály alapján - díjmentességre jogosító okiratot a járművön nem a 9. § (4) bekezdésben meghatározott módon helyezi el, akkor az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0)</w:t>
        <w:tab/>
        <w:t>A jogszabályban meghatározottól eltérő várakozás miatt keletkezett vitában az üzemeltetővel folytatott levelezésnek, illetőleg személyes egyeztetésnek a fizetési kötelezettség teljesítésének határidejére nincs halasztó hatály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276" w:before="0" w:after="240"/>
        <w:ind w:left="567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 §</w:t>
      </w:r>
    </w:p>
    <w:p>
      <w:pPr>
        <w:pStyle w:val="Normal"/>
        <w:suppressAutoHyphens w:val="true"/>
        <w:spacing w:lineRule="auto" w:line="276" w:before="0" w:after="240"/>
        <w:ind w:left="567" w:hanging="0"/>
        <w:jc w:val="both"/>
        <w:rPr/>
      </w:pPr>
      <w:r>
        <w:rPr>
          <w:rFonts w:cs="Arial" w:ascii="Arial" w:hAnsi="Arial"/>
          <w:spacing w:val="-3"/>
        </w:rPr>
        <w:t>(1) A kiszabott pótdíj összege beszámítható a pótdíjazás napjától számított 2 munkanapon belül, az azonos fizető parkolási övezetbe megváltott tárgyhavi bérletjegy árába. A 2. mellékletben meghatározott kiemelt várakozóhelyeken kiszabott pótdíjak esetében csak a kombinált bérletjegy megváltása esetén számítható be a pótdíj összege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 Az érvényes díjmentességet igazoló okirattal rendelkező személy mentesül a pótdíj megfizetése alól, ha a 9. 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és a díjmentességet igazoló engedély vagy egyéb – jogszabály alapján –</w:t>
      </w:r>
      <w:bookmarkStart w:id="0" w:name="_GoBack"/>
      <w:bookmarkEnd w:id="0"/>
      <w:r>
        <w:rPr>
          <w:rFonts w:cs="Arial" w:ascii="Arial" w:hAnsi="Arial"/>
          <w:spacing w:val="-3"/>
        </w:rPr>
        <w:t xml:space="preserve"> díjmentességre jogosító okiratot a pótdíjazás napjától számított 2 munkanapon belül az üzemeltető ügyfélszolgálati irodájában bemutatj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 Amennyiben a gépjármű használója az ellenőrzés időpontjában érvényes parkolójeggyel rendelkezett, de a 9.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akkor a parkolási pótdíjjal érintett időszakra és parkolóhelyre érvényes eredeti parkolójegyét az Üzemeltető ügyfélszolgálatán a pótdíj kiszabását követő 2 munkanapon belül bemutatva mentesül a pótdíj megfizetése alól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pacing w:val="-3"/>
        </w:rPr>
        <w:t>(4) A (2)-(3) bekezdés nem alkalmazható, ha ugyanazon gépjármű bármely használója a 9. § (4) bekezdésében foglaltaknak 30 napon belül ismételte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sz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.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árakozóhelyek egyéb célú használata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10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sárcsarnok a Vásárcsarnok és környéke megnevezésű parkoló övezetben térítésmentesen jogosult igénybe venni jelen bekezdésben megjelölt parkolókat az alábbi célokból és időpontokban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minden év október 15. napjától november 2. napjáig terjedő időszakban koszorú árusítás céljára a Vásárcsarnok déli homlokzatával átellenben, egyéb közterületen kialakított 14 db várakozóhelyet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>
          <w:rFonts w:cs="Arial" w:ascii="Arial" w:hAnsi="Arial"/>
          <w:spacing w:val="-3"/>
        </w:rPr>
        <w:t>b./</w:t>
        <w:tab/>
        <w:t>minden év december 10. napjától december 27. napjáig terjedő időszakban fenyőfa-árusítás céljára a Vásárcsarnok déli homlokzatával átellenben, egyéb közterületen kialakított 14 db várakozóhelyet, valamint a Vásárcsarnok északi homlokzatával átellenben kialakított várakozóhelyek közül – választása szerint - 6 db várakozóhelye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Szt. Márton utcai parkoló évente egy napra ingyenesen használható a Virágvásár megtartásár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Savaria Történelmi Karnevál megrendezése idején évente lezárásra kerülnek a Karnevál rendezvényeivel érintett parkoló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Minden év december 28. és 31-e közötti időszakban a Szent Márton u. 23-33.sz. társasház előtti parkoló közterület-foglalási díj ellenében árusításra igénybe vehető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Záró rendelkezés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1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z a rendelet 2012. július 1. napján lép hatályb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rendelet hatályba lépésével egyidejűleg a fizetőparkolók működésének és igénybevételének rendjéről szóló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pacing w:val="-3"/>
          <w:szCs w:val="24"/>
        </w:rPr>
        <w:t xml:space="preserve">28/1996. (VI.27.) sz. önkormányzati rendelet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5/1996. (XII.12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/1997. (XII.11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1998.(XII.17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5/1999.(XI.25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/2000. (IV.27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5/2000.(XI.30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9/2001.(XII.6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/2002.(V.30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9/2002.(XII.12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/2003. (XI. 27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/2004.(IV.28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32/2005.(X.27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8/2005.(XI.24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3/2006.(XII.14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2007. (XI.29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/2008. (X.3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/2009. (VI.3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/2009.(XI.04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/2010. (VI.23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7/2010. (XI.3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2010. (XII.1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/2011. (IV.5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zCs w:val="24"/>
        </w:rPr>
        <w:t xml:space="preserve">29/2011. (XI.29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hatályát veszít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Puskás Tivadar :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gyző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>
          <w:rFonts w:cs="Arial" w:ascii="Arial" w:hAnsi="Arial"/>
        </w:rPr>
        <w:t>Módosító rendeletek hatályba lépésének időpont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9/2012. (XII.11.) sz. rendelet</w:t>
        <w:tab/>
        <w:tab/>
        <w:tab/>
        <w:t>2013. január 1</w:t>
      </w:r>
    </w:p>
    <w:p>
      <w:pPr>
        <w:pStyle w:val="Normal"/>
        <w:rPr/>
      </w:pPr>
      <w:r>
        <w:rPr>
          <w:rFonts w:cs="Arial" w:ascii="Arial" w:hAnsi="Arial"/>
        </w:rPr>
        <w:t>34/2013. (X.2.) sz. rendelet</w:t>
        <w:tab/>
        <w:tab/>
        <w:tab/>
        <w:t>2013. november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950" w:hanging="4950"/>
        <w:jc w:val="both"/>
        <w:rPr>
          <w:rFonts w:ascii="Arial" w:hAnsi="Arial" w:cs="Arial"/>
        </w:rPr>
      </w:pPr>
      <w:r>
        <w:rPr>
          <w:rFonts w:cs="Arial" w:ascii="Arial" w:hAnsi="Arial"/>
        </w:rPr>
        <w:t>22/2014. (VI.3) sz. rendelet</w:t>
        <w:tab/>
        <w:tab/>
        <w:t>1. § kivételével a kihirdetés napját követő 30. napon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ab/>
        <w:t>E rendelet 1. §-a a kihirdetést követő napon lép hatályba.</w:t>
      </w:r>
      <w:r>
        <w:br w:type="page"/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/ A fizető parkoló övezet négy díjfizetési zónával - a városközpontnak az Éhen Gyula tér – Horváth B. krt. – Perint patak – Mátyás király u. – Vak B. utcák által határolt területére - továbbá a Vásárcsarnok és környékére terjed ki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2. VAOSZ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6. Bürü u.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0. Szily J.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spacing w:lineRule="auto" w:line="276"/>
        <w:ind w:left="900" w:hanging="360"/>
        <w:rPr/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8. Szt. Márton u., Király u., Kisfaludy u., Gyöngyösparti sétány közötti belső parkoló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9. Szelestey L. u. – Malom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0. Batthyány tér I. /Mátyás kir. u. és Rákóczi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1. Zrínyi u. /Zrínyi I. u. 2-8 sz. elő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2. Szelestey u. /Vörösmarty - Éhen Gy. tér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3. Éhen Gyula té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4. Vasút u. /Éhen Gy. tér és Semmelweis I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5. Hollán E. u. /Kiskar és Nagykar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6. Sörház u. 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7. Ady Endre té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8. Széll K. u. / Vörösmarty u. és Éhen Gy. tér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9. Széll K. u. 51. A-C tömbbels</w:t>
      </w:r>
      <w:r>
        <w:rPr>
          <w:rFonts w:cs="Arial" w:ascii="Arial" w:hAnsi="Arial"/>
        </w:rPr>
        <w:t>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0. Vasút u. /Éhen Gy. tér és Szent Márton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1. Kisfaludy S. u. /Vörösmarty u. és Nádasdy F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III. /VÉD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2. Vásárcsarnok és környéke /Szent Márton u. - Barátság u. - Piac D-i oldali bejárati út - Hunyadi u.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3. Zrínyi u. /Zrínyi I. u. 10-39 sz.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4. Nádo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5. Bercsényi M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6. Kinizsi Pál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7. Gyöngyö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8. Vak Bottyán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9. Batthyány tér II. /Rákóczi u. és Hunyadi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V. /EGÉSZSÉGÜGYI/ DÍJZÓNA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0. Markusovszky u. /Kórház/ Deák F. u. - Horváth B. körútig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1. Deák F. u. (Paragvári u. – Honvéd tér között)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2. Deák F. u-i b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parkoló /Március 15. tér 3/a. és 4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3. Báthory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4. Hübne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5. Domonko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6. Kórház köz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7. Liszt F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8. Karinthy F.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9. Karinthy F. u-i két b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parkoló / Karinthy F. u. 2. és Karinthy F. u. 3.mög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70. Könyvtár és környéke /Pet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fi S. u. és Liszt F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</w:rPr>
        <w:t>71. Március 15. tér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 A IV./egészségügyi/ díjzónában </w:t>
      </w:r>
      <w:r>
        <w:rPr>
          <w:rFonts w:cs="Arial" w:ascii="Arial" w:hAnsi="Arial"/>
          <w:b/>
          <w:bCs/>
        </w:rPr>
        <w:t>jegykiadó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utomatánál </w:t>
      </w:r>
      <w:r>
        <w:rPr>
          <w:rFonts w:cs="Arial" w:ascii="Arial" w:hAnsi="Arial"/>
          <w:bCs/>
        </w:rPr>
        <w:t xml:space="preserve">megvásárolt és felhasznált parkolójegyek érvényessége minimum 60 perc időtartamra megvásárolt és felhasznált parkolójegy esetén 60 perc díjmentes parkolási idővel automatikusan meghosszabbodik.”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2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arkolási díjak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osztál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i díjak szempontjából a közúti járműveket az alábbi két díjosztály egyikébe kell soro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/ díjosztá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,50 m-nél nem hosszabb és 3500 kg összsúlyt meg nem 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 díjosztály</w:t>
      </w:r>
    </w:p>
    <w:p>
      <w:pPr>
        <w:pStyle w:val="Normal"/>
        <w:jc w:val="both"/>
        <w:rPr/>
      </w:pPr>
      <w:r>
        <w:rPr>
          <w:rFonts w:cs="Arial" w:ascii="Arial" w:hAnsi="Arial"/>
        </w:rPr>
        <w:t>Egyéb, 5,50 m-nél hosszabb vagy 3500 kg összsúlyt meg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apdíjak órán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ór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díjosztál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díjosztály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I. és IV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díjak általános forgalmi adót is tartalmazna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IV. díjövezetben </w:t>
      </w:r>
      <w:r>
        <w:rPr>
          <w:rFonts w:cs="Arial" w:ascii="Arial" w:hAnsi="Arial"/>
          <w:b/>
          <w:bCs/>
          <w:sz w:val="22"/>
          <w:szCs w:val="22"/>
        </w:rPr>
        <w:t xml:space="preserve">jegykiadó </w:t>
      </w:r>
      <w:r>
        <w:rPr>
          <w:rFonts w:cs="Arial" w:ascii="Arial" w:hAnsi="Arial"/>
          <w:b/>
          <w:sz w:val="22"/>
          <w:szCs w:val="22"/>
        </w:rPr>
        <w:t>automatáná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vásárolt és felhasznált parkolójegyek érvényessége minimum 60 perc időtartamra megvásárolt és felhasznált parkolójegy esetén 60 perc díjmentes parkolási idővel automatikusan meghosszabbod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vi bérletjegyek árai (Ft/hó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jegy csak az A./ díjosztályba tartozó járművekre válth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620"/>
        <w:gridCol w:w="1556"/>
      </w:tblGrid>
      <w:tr>
        <w:trPr>
          <w:trHeight w:val="573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rveze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 kombinált bérletjegy (aran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összes parkoló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melt kivételév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-III-IV. öveze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sak a III és IV. öv.-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, a bérletjegy előállításának költsége nélkü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A környezetkímélő gépkocsik tulajdonosai féléves és éves bérletjegy vásárlása esetén a bérletjegyek árából 50 %-os kedvezményre jogosulta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etjegyek előállítási költsége 200 Ft/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helyben lakók kedvezményes éves bérletjegyének</w:t>
      </w:r>
      <w:r>
        <w:rPr>
          <w:rFonts w:cs="Arial" w:ascii="Arial" w:hAnsi="Arial"/>
        </w:rPr>
        <w:t xml:space="preserve"> díja 5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Vasút u-i kedvezményes éves bérletjegy díja 5.000 Ft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Pótdíj mértéke: </w:t>
      </w:r>
      <w:r>
        <w:rPr>
          <w:rFonts w:cs="Arial" w:ascii="Arial" w:hAnsi="Arial"/>
          <w:spacing w:val="-3"/>
        </w:rPr>
        <w:t>A közúti közlekedésről szóló 1988. évi I. törvényben meghatározottak szerinti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3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zető parkolóövezetben lévő </w:t>
      </w:r>
      <w:r>
        <w:rPr>
          <w:rFonts w:cs="Arial" w:ascii="Arial" w:hAnsi="Arial"/>
          <w:b/>
        </w:rPr>
        <w:t>kedvezményes</w:t>
      </w:r>
      <w:r>
        <w:rPr>
          <w:rFonts w:cs="Arial" w:ascii="Arial" w:hAnsi="Arial"/>
        </w:rPr>
        <w:t xml:space="preserve"> használatra jogosító lakóingatlanok összefoglaló címjegyz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./ Markusovszky u. 1., 1/A., 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Domonkos u. 1/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Honvéd u. 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/ Szily J. u. 1-25., 2-42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5./ Petőfi S. u. 12., 24-38., 39., 41., 45., 49., 5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/ Kőszegi u. 1-35., 2-44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7./ Király u. 1-37., 2-1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/ Mártírok tere 1-5/A-C., 2-12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9./ Széchenyi u. 2-10., 1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/ Fő tér 1-4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/ Szelestey L. u. 1-33., 2-34.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2./ Wesselényi M. u. 1-7., 2-16/A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/ Pável Á. Sétány 1-3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/ Gyöngyösparti sétány 1-5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/ Malom u. 1-11., 2-1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/ Széll K. u. 1-25., 2-20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 Kisfaludy S. u. 1-29., 2-40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8./ Savaria tér 1/A-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/ Szent Márton u. 13., 15., 25-37., 4-2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/ Barátság u. 23-37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1./ Hollán E. u. 2-6.,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/ Kiskar u. 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/ Kossuth L. u. 2-22., 1-39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4./ Bejczy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/ Thököly u. 7-45., 4-4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/ Rákóczi F. u. 1-3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7./ Aréna u. 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/ Batthyány tér 1-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/ Zrínyi I. u. 3-5-7., 9-21., 25-39., 2-8., 10-18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0./ Aréna u. 4-6-8., 3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/ Karinthy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./ Liszt F. u. 2-1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/ Deák F. u. 1-3., 1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4./ Báthory u. 1-3.,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/ Hübner J. u. 2-1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6./ Domonkos u. 2-10., 1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./ Kórház köz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/ Honvéd u. 5., 7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/ Március 15. tér 1., 3., 3/a., 4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0./ Nádor u. 2-18., 1-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/ Bercsényi M. u. 22-2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/ Kinizsi P. u. 1-37., 6-40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3./ Gyöngyös u. 1-1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/ Vak Bottyán 1-23., 4-18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5./ Szelestey u. 44-62., 45-67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6./ Éhen Gy. Tér 1-3.,4-8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./ Vasút u. 1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./ Hollán E. u. 7-23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49./ Sörház u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/ Ady E. tér 40-4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1./ Széll K. u. 45-5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2./ Széll K. u. 22-54., 27-5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53./ Vasút u.1-7, 2-8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4./ Kisfaludy u. 42-74., 31-57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55. Nádasdy F. u. 2-14, 14/a., 7-15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ind w:left="426" w:hanging="426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3" w:leader="none"/>
                              <w:tab w:val="right" w:pos="902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1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3" w:leader="none"/>
                        <w:tab w:val="right" w:pos="902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spacing w:lineRule="exact" w:line="100" w:before="0" w:after="140"/>
      <w:ind w:left="426" w:hanging="426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G Times;Times New Roman" w:hAnsi="CG Times;Times New Roman" w:cs="CG Times;Times New Roman"/>
      <w:sz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9:00Z</dcterms:created>
  <dc:creator>kuruczzoltan</dc:creator>
  <dc:description/>
  <cp:keywords/>
  <dc:language>en-US</dc:language>
  <cp:lastModifiedBy>Kurucz Zoltán</cp:lastModifiedBy>
  <cp:lastPrinted>2017-04-25T07:39:00Z</cp:lastPrinted>
  <dcterms:modified xsi:type="dcterms:W3CDTF">2019-12-17T08:39:00Z</dcterms:modified>
  <cp:revision>2</cp:revision>
  <dc:subject/>
  <dc:title>21/2012</dc:title>
</cp:coreProperties>
</file>